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I’m a little Tea-Pot</w:t>
        <w:tab/>
      </w:r>
      <w:r>
        <w:rPr>
          <w:rFonts w:eastAsia="Calibri" w:cs="Arial"/>
        </w:rPr>
        <w:tab/>
        <w:tab/>
        <w:tab/>
        <w:tab/>
        <w:tab/>
        <w:tab/>
        <w:t>1:30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Clarence Kelly &amp; George H Sanders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I’m a little tea pot short and stout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Here is my handle, here is my spout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hen I get my steam up then I shout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Just tip me up and pour me out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I’m a very clever pot it’s true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Here’s an example what I can d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I can change my handle and my spout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Just tip me up and pour me out.   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Polly put the kettle on and we’ll all have tea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Grandma used to s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o’ the fashion seems to change in so many ways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Yet to the pot we cling. Oh,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I’m a little tea pot short and stout,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Here is my handle, here is my spout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I can change my handle or my spout,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Just tip me up and pour me out.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5:00Z</dcterms:created>
  <dc:creator>Guy Dearden</dc:creator>
  <dc:description/>
  <cp:keywords/>
  <dc:language>en-US</dc:language>
  <cp:lastModifiedBy>AshDearden</cp:lastModifiedBy>
  <dcterms:modified xsi:type="dcterms:W3CDTF">2014-09-01T12:15:00Z</dcterms:modified>
  <cp:revision>2</cp:revision>
  <dc:subject/>
  <dc:title>Fame</dc:title>
</cp:coreProperties>
</file>